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54405</wp:posOffset>
            </wp:positionH>
            <wp:positionV relativeFrom="paragraph">
              <wp:posOffset>-530225</wp:posOffset>
            </wp:positionV>
            <wp:extent cx="7402830" cy="10562590"/>
            <wp:effectExtent l="0" t="0" r="0" b="0"/>
            <wp:wrapNone/>
            <wp:docPr id="1" name="Рисунок 1" descr="C:\Users\Вера Иннокентьевна\Pictures\ControlCenter4\Scan\CCI11122015_0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Вера Иннокентьевна\Pictures\ControlCenter4\Scan\CCI11122015_000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 Продолжительность   каникул   в  течение учебного  года  составляет  30  календарных  дней,  летом – не менее   8 недель. Для обучающихся  первого класса устанавливаются в течение года дополнительные недельные каникулы в феврал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Годовой календарный учебный график разрабатывается и утверждается Учреждением самостоятельно по согласованию с Учред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В Учреждении  устанавливается  следующий  режим  зан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Начало  уроков  – в 8.30,    продолжительность  урока -  45 минут; перемены между вторым и третьим, третьим и четвёртым уроками – по 20 минут, а после первого и четвертого уроков – 10 минут, после пятого урока – 15 минут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должительность  и  последовательность  учебных  занятий  определяется  расписанием занятий  на  основании   учебного  плана Учреждения, разработанного на основании базисного учебного плана для образовательных учреждений реализующих программы общего образования, санитарно – гигиенических   норм  и  утверждается  директором  школ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списание уроков составляется отдельно для обязательных и факультативных занятий. Факультативные занятия планируются в дни с наименьшим количеством обязательных уроков. Между началом факультативных и последним уроком обязательных занятий устраивается перерыв продолжительностью в 45 минут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В оздоровительных целях и для облегчения процесса адаптации детей к требованиям школы в 1-х классах применяется «ступенчатый» метод постепенного наращивания нагрузки в первом полугодии (в сентябре, октябре - по 3 урока в день по 35 минут каждый, в ноябре-декабре - по 4 урока по 35 минут каждый; январь - май - по 4 урока по 45минут каждый);  проведение ежедневного динамического часа (не менее 40 минут) в середине учебного дня в течение всего учебного год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неурочную деятельность обучающихся организуется не менее чем через 45 минут после уроков, реализуется в виде экскурсий, кружков, секций, олимпиад, соревнований и т.п. и регламентируется расписанием занятий внеурочной деятельности, утверждаемым руководителем Учреждения ежегод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3. Режим каникулярного времени.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Продолжительность каникул в течение учебного года составляет не менее  30 календарных дней.                                                                                               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Продолжительность летних каникул составляет не менее 8 нед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Для учащихся  в первом классе устанавливаются в течение года дополнительные недельные каникулы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Сроки каникул регламентированы годовым календарным график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Режим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неурочная деятельность, внеклассная работа по предмету и кружковая работа организуется во второй половине дня и должна учитывать возрастные особенности обучающихся, обеспечивать баланс между двигательно-активными и статическими занятиями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пускается реализация программ внеурочной деятельности в разновозрастных групп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должительность занятий внеурочной деятельности зависит от модели организации внеурочной деятельности и регулируются Санитарно-эпидемиологическими правилами и норматив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жим работы объединений дополнительного образования, регламент проведения спортивно-массовых и культурно-массовых мероприятий с обучающимися выстраивается в соответствии с Приказом по школ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жим трудовых занятий обучающих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 занятиях трудом, предусмотренных образовательной программой Школы, следует чередовать различные по характеру з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се работы в мастерских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организации практики и занятий общественно-полезным трудом обучающихся (по согласию родителей (законных предствителей)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е допускается привлекать обучающихся к работам с вредными или опасными условиями труда, при выполнении которых запрещается применение труда, лиц моложе 18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опустимая продолжительность работ для обучающихся 12–13 лет составляет 2 часа; для подростков 14 лет и старше — 3 часа. Через каждые 45 минут работы необходимо устраивать регламентированные 15-минутные перерывы для отдых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жим выполнения домашних за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ъем домашних заданий (по всем предметам) должен быть таким, чтобы затраты времени на его выполнение не превышали (в астрономических часах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–3 классах — 1,5 ч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–5 классах — 2 ч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–8 классах — 2,5 ч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–11 классах — до 3,5 ч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Режим работы в актированные д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о избежание несчастных случаев, связанных с пребыванием учащихся на открытом воздухе при низких температурах воздуха считать актированным учебный день при температуре воздух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–4 клас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етра −29 град. 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корости ветра до 5 м/сек. −27 град. 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корости ветра от 5 до 10 м/сек. −25 град. 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корости ветра свыше 10 м/сек. −24 град. 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–8 клас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етра −32 град. 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корости ветра до 5 м/сек. −30 град. 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корости ветра от 5 до 10 м/сек. −28 град. 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корости ветра свыше 10 м/сек. −27 град. 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–11 клас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етра −36 град. 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корости ветра до 5 м/сек. −34 град. 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корости ветра от 5 до 10 м/сек. −32 град. 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корости ветра свыше 10 м/сек. −31 град.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актированный день деятельность Школы осуществляется в соответствии с утвержденным режимом работы, деятельность педагогических работников — в соответствии с установленной учебной нагрузкой, расписанием учеб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 период установления затяжных морозов администрация Школы имеет право изменить режим работы (например: начало занятий с 11.00ч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итание обучающихся в актированные дни организуется в соответствии с расписа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Решение о возможности непосещения обучающимся Школы в актированный день принимают родители (законные представител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В случае прихода обучающегося в Школу в актированный день учебные занятия посещаются им согласно распис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В случае отсутствия обучающегося на учебных занятиях в актированный день, он самостоятельно выполняет задания, получая их от классного руководителя (учителя-предметника) в различной форме (СМС-сообщения, электронная почта), через дистанционное обуч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Настоящее Положение вступает в силу с момента утверждения приказом директор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885" w:footer="0" w:bottom="929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5e4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90255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Базовый"/>
    <w:qFormat/>
    <w:rsid w:val="007e5e46"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SimSun" w:cs="" w:asciiTheme="minorHAnsi" w:cstheme="minorBidi" w:hAnsiTheme="minorHAnsi"/>
      <w:color w:val="auto"/>
      <w:kern w:val="0"/>
      <w:sz w:val="22"/>
      <w:szCs w:val="22"/>
      <w:lang w:val="ru-RU" w:eastAsia="en-US" w:bidi="ar-SA"/>
    </w:rPr>
  </w:style>
  <w:style w:type="paragraph" w:styleId="NoSpacing">
    <w:name w:val="No Spacing"/>
    <w:uiPriority w:val="1"/>
    <w:qFormat/>
    <w:rsid w:val="00ac2f3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902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995</Words>
  <Characters>5672</Characters>
  <CharactersWithSpaces>6654</CharactersWithSpaces>
  <Paragraphs>13</Paragraph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8:29:00Z</dcterms:created>
  <dc:creator>SamLab.ws</dc:creator>
  <dc:description/>
  <dc:language>en-US</dc:language>
  <cp:lastModifiedBy>Вера Иннокентьевна</cp:lastModifiedBy>
  <cp:lastPrinted>2015-08-18T18:50:00Z</cp:lastPrinted>
  <dcterms:modified xsi:type="dcterms:W3CDTF">2015-12-11T04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