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3346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методиче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, обобщение и распространение положительного опыта работы педагогов, школьных методических объединений, проблемных и творче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, форм и методов повышения квалификации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методической учебы педагогических кадров, анализ и оценка ее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тодических рекомендаций для руководителей школьных методических объединений, проблемных и творческих групп, учителей образовательного учрежде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экспертиза и оценка рабочих учебных программ учителей образовательного учреждения, рабочих программ для обеспечения предпрофильной подготовки и профильного обучения, составленных педагогами на основе примерных программ из числа рекомендованных (допущенных) Министерством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учебно-методических пособий и дидактических материалов, методик проведения отдельных видов учебных занятий и содержания дидактического материал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ложений о смотрах кабинетов, конкурсах и других метод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Состав и организационная структура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методического совета входят квалифицированные педагоги, руководители школьных методических объединений, проблемных и творческих  групп, представители администрации образовательного учреждения. Состав методического совета  ежегодно утвержда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оставе методического совета могут формироваться секции по различным направлениям деятельности (проектно-исследовательская, инновационная, диагностика разработка содержа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та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5.5. Методический совет может выносить рекомендации, предложения ходатайства на Управляющий совет муниципального общеобразовательного учреждения «Таловская средняя общеобразовательная школа» по вопросам организации методической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Организация работы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етодический совет строит свою работу на принципах демократии, гласности, уважения и учета интересов все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се заседания методического 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6.3. Заседания методического совета проходят не менее 3-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я методического совета считаются правомочными при наличии не менее двух третьих членов методиче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Права методического 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авать рекомендации к публикации материалов о передовом педагогическом опыте школьного методического объединения, отдельно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7.2.  Рекомендовать  педагогам  различные форм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ыдвигать педагогов для участия в различных конкурсах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4. Давать рекомендации администрации образовательного учреждения о поощрении работников за активное участие в опытно-поисковой, экспериментальной, научно-методической, проектно-исследовательской деятельности, организацию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Давать рекомендации школьным  методическим объединениям, творческим и проблемным группам по планированию, содержанию и  формам организации 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Давать рекомендации учителям образовательного учреждения по планированию, содержанию и  формам организации   работы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 Документы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кументации методического сов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TextBodyIndent"/>
        <w:jc w:val="right"/>
        <w:rPr/>
      </w:pPr>
      <w:r>
        <w:rPr>
          <w:sz w:val="28"/>
          <w:szCs w:val="28"/>
        </w:rPr>
        <w:t>на заседании Управляющего совета</w:t>
        <w:br/>
        <w:t>муниципального общеобразовательного учреждения</w:t>
        <w:br/>
        <w:t xml:space="preserve"> «Таловская средняя общеобразовательная школа»  </w:t>
      </w:r>
    </w:p>
    <w:p>
      <w:pPr>
        <w:pStyle w:val="TextBody"/>
        <w:ind w:left="3240" w:hanging="0"/>
        <w:jc w:val="right"/>
        <w:rPr/>
      </w:pPr>
      <w:r>
        <w:rPr>
          <w:sz w:val="28"/>
          <w:szCs w:val="28"/>
        </w:rPr>
        <w:t>протокол № ____ от «_____» __________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ловк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09:00Z</dcterms:created>
  <dc:creator>Таловская СОШ</dc:creator>
  <dc:description/>
  <cp:keywords/>
  <dc:language>en-US</dc:language>
  <cp:lastModifiedBy>Вера Иннокентьевна</cp:lastModifiedBy>
  <dcterms:modified xsi:type="dcterms:W3CDTF">2016-04-15T02:51:00Z</dcterms:modified>
  <cp:revision>14</cp:revision>
  <dc:subject/>
  <dc:title/>
</cp:coreProperties>
</file>