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037580" cy="825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овывать взаимопосещение уроков, взаимопроверку тетрадей учеников по определенной тематике с последующим самоанализом и анализом достигнутых результ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ваивать новое содержание, технологии и методы педагогической деятельности по своему направлению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и анализировать состояние преподавания предметов своего профиля или воспит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, обобщать положительный опыт педагогов и внедрять его в практику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смотры кабинетов, конкурсы профессионального мастерства среди педагогов, конкурсы на лучшее М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проведение открытых уроков по определенной теме с целью ознакомления с методическими разработками по предмету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ивать ознакомление с методическими разработками различных авторов по предмету, анализом методов преподавания предм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одить отчеты о профессиональном самообразовании учителей, посещении  курсов повышения квалифик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одить школьный этап предметных олимпиад, оказывать помощь в организации и проведении муниципального этапа предметных олимпиа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внеклассную работу по предме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ивать участие школьников в различных предметных конкурсах, Интернет - конференциях, смотрах и т.д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рганизация работы методического объ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1. Для организации работы назначается руководитель из числа авторитетных педагогов, имеющих высшую или первую квалификационную категорию. МО планирует свою работу на год. В годовой план работы включают график проведения его заседаний и описание межсекционной деятельности. МО учителей может организовывать семинарские занятия, цикл открытых уроков по заданной определенной тематике. В течение учебного года проводится не менее 3–х заседаний.</w:t>
      </w:r>
    </w:p>
    <w:p>
      <w:pPr>
        <w:pStyle w:val="Normal"/>
        <w:jc w:val="both"/>
        <w:rPr/>
      </w:pPr>
      <w:r>
        <w:rPr>
          <w:sz w:val="28"/>
          <w:szCs w:val="28"/>
        </w:rPr>
        <w:t>3.2.  К основным формам работы МО относя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руглые столы» совещания и семинары по учебно-методическим вопросам, творческие отчеты учи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седания МО педагогов по вопросам методики обучения и воспитания уча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 и внеклассные мероприятия по предме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лекции, доклады, сообщении и дискуссии по методикам и приемам обучения и воспитания, вопросам педагогики и общей психолог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 образовательном процессе требований нормативных документов, передового педагогического опы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тодических месячников, недель, дн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заимопосещение уроков, взаимоконтрол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деятельность и монитор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рава методического объединения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Методическое объединение имеет право вносить предложение руководству ОУ по формированию школьного компонента учебн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>4.2. Методическое объединение решает вопрос о возможности организации углубленного изучения предмета в отдельных классах при наличии достаточных средств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3. Методическое объединение проводит первичную экспертизу учебных программ, методик и технологий; представляет к награждению и поощрению учителей за успехи в работе и активное участие в инновационной деятельности, обобщения передового педагоги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Обязанности членов методического объ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1. Каждый учитель ОУ должен являться членом одного из методических объединений (школьного, районного) и иметь собственную программу профессиональн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5.2. Учитель 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заседаниях методических объединений, практических семинарах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емиться к повышению уровня профессионального маст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тенденции развития методики преподавания предмета, закон РФ «Об образовании», Конвенцию о правах ребенка, решения правительства РФ, органов управления образования, методические требования к квалификационным категор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ть основами самоанализа педагог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3. Руководитель школьного МО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текущее и перспективное планирование работы МО и свое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методическую помощь учителям МО в освоении инновационных программ и технологий, консультировать их по вопросам организации учебно-методическо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ить обобщенный аналитический материал по вопросам деятельности МО (один раз в год).</w:t>
      </w:r>
    </w:p>
    <w:p>
      <w:pPr>
        <w:pStyle w:val="Normal"/>
        <w:jc w:val="both"/>
        <w:rPr/>
      </w:pPr>
      <w:r>
        <w:rPr>
          <w:sz w:val="28"/>
          <w:szCs w:val="28"/>
        </w:rPr>
        <w:t>5.4. Члены и руководитель МО несут ответственность за выполнение поставленных перед ними задач, функций и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Документация и отчетность МО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Методическое объединение должно иметь следующие документ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МО за предыдущий учебный го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МО на текущий учебный го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мах самообразования педагогов – членах М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к данных о педагогах МО: количественный и качественный состав (возраст, образование, специальность, преподаваемый предмет, педагогический стаж, квалификационная категория, награды, звани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М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 прохождения аттестации педагогов на текущий учебный год и перспективный план повышения квалификации педагогов МО. Сведения о профессиональных потребностях членов М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и аналитические справ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формацию об учебных программах и их учебно-методическом обеспе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Критерии оценки работы предметного или межпредметного ШМ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документации М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удовлетворительности педагогов собственной деятельность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ая заинтересованность педагогов в творчестве и инновац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современными методами обучения и воспи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личество проведенных открытых уроков, взаимопосещений и их результа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09:00Z</dcterms:created>
  <dc:creator>Таловская СОШ</dc:creator>
  <dc:description/>
  <cp:keywords/>
  <dc:language>en-US</dc:language>
  <cp:lastModifiedBy>Вера Иннокентьевна</cp:lastModifiedBy>
  <dcterms:modified xsi:type="dcterms:W3CDTF">2016-04-15T03:06:00Z</dcterms:modified>
  <cp:revision>5</cp:revision>
  <dc:subject/>
  <dc:title/>
</cp:coreProperties>
</file>