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беспечению реализации федеральных образовательных стандартов                                                                                      начального и основного общего образования                                                                                                                                            в муниципальном казенном общеобразовательном учреждении                                                                                                             «Таловская средняя общеобразовательная школа»                                                                                                                                      на 2016-2017 год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097"/>
        <w:gridCol w:w="2840"/>
        <w:gridCol w:w="3544"/>
        <w:gridCol w:w="248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рмативное обеспечение реализации ФГОс в системе обще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мотрение и внесение изменений в нормативные документы, обеспечивающие реализацию ФГОС НОО, ФГОС ООО в МКОУ «Таловская СОШ», в соответствии с Приказами Минобрнауки Росси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.09.20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тветствие нормативным документам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локальных правовых нормативных актов, сопровождающих введение ФГОС для обучающихся с ОВЗ в МКОУ «Таловская СОШ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.09.20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аны правовые нормативные акты,  сопровождающие введение ФГОС для обучающихся с ОВЗ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ое, информационно-методическое обеспечение ФГ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мещение информационно-методических материалов по вопросам реализации ФГОС общего образования для родителей, учащихся, общественности на информационных стендах и сайте школы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 -методические материалы по вопросам реализации ФГОС общего образования доступны для родителей обучающихся и общественности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смотрение и распространение опыта работы педагогов по реализации ФГОС НОО и введения ФГОС ООО через открытые уроки и мероприятия, заседания ШМО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о информирование опыта введения ФГОС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ое собрание по вопросам введения ФГОС в 6-ом класс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и обучающихся информированы об особенностях обучения по ФГОС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ниторинг реализации ФГОС общего образования по направления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истема оценки качества образования в школ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ритериальное оценивании:успехи и трудност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ализация программы воспитания и социализации обучающихся в основной школ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еемственность ООП по уровням образова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.09.2017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сайте школы выставлен самоанализ по заявленным направлениям с целью обеспечения доступности информации по реализации ФГОС ООО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.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ое сопровождение реализации предметной области «Основы духовно-нравственной культуры народов России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о методическое сопровождение реализации предметной области «Основы духовно-нравственной культуры народов России»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директора по УВР, учи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единых методических днях по теме «Организация деятельностного подхода в обучении в условиях ФГОС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16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 2017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щены два ЕМД, представлен опыт работы по реализации ФГОС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, уч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Школе управления заместителей директоров по УВР, районных методических объединениях, районном методическом совете, семинарах для учителей с целью осуществления координации методического сопровождения реализации ФГОС общего образования, в том числе и для обучающихся с ОВЗ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работе 3-х школ управления заместителей директоров, РМО, семинарах (по плану)по вопросам методического сопровождения реализации ФГОС общего образования, в том числе и для обучающихся с ОВЗ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, руководители ШМО, уч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ректировка работы службы медиаци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план работы служдбы медиации будут включены мероприятия направленные на формирование коммуникативной компетентности участников образовательных отношений, на достижение личностных результатов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, руководитель школьной службы медиац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накомство с опытом пилотных ОО, использование лучших практик по введению ФГ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представителей  школы в открытых мероприятиях пилотных ОО по реализации  ФГОС НОО, ФГОС ОО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отдельному график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ли участие в открытых мероприятиях представители МКОУ «Таловская СОШ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, уч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представителей школы в едином краевом дне открытых дверей пилотных общеобразовательных организаций по темам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неурочной деятельности в соответствии с тебованиями ФГОС ОО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ременные подходы к системе оценивания образовательных результатов в урочной и внеурочной деятельности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1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17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ли участие в едином краевом дне открытых дверей пилотных ОО  представители МКОУ «Таловская СОШ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, учителя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спользование системы оценки качества для реализации ФГ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контрольно-диагностических процедур в соответствии с графиком ЦОК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оответствии с графи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ы контрольно-диагностических процедуры, проанализированы результаты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вышение квалификации кадров для реализации ФГ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по теме «Формирование и оценка новых образовательных результатов по математике в 5-6 классах» (в соответствии со ФГОС ООО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оответствии с графи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1 учителя математик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педагогов, работающих с детьми с ОВЗ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оответствии с графиком на 2017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педагог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управленческих кадров (зам.директора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оответствии с график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о повышение квалификаци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валификации педагогов п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оответствии с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о повышение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330200</wp:posOffset>
            </wp:positionV>
            <wp:extent cx="10624820" cy="7453630"/>
            <wp:effectExtent l="0" t="0" r="0" b="0"/>
            <wp:wrapNone/>
            <wp:docPr id="1" name="Рисунок 0" descr="CCI2902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CI2902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7740834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0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57c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7ce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4b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7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57c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7c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4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25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897</Words>
  <Characters>5113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24:00Z</dcterms:created>
  <dc:creator>Вера Иннокентьевна</dc:creator>
  <dc:description/>
  <dc:language>en-US</dc:language>
  <cp:lastModifiedBy>Sonier</cp:lastModifiedBy>
  <cp:lastPrinted>2016-02-27T04:55:00Z</cp:lastPrinted>
  <dcterms:modified xsi:type="dcterms:W3CDTF">2016-02-2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