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Люблю тебя, мой край, люблю тебя, моя сторонка!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ячеслав Косоротов, 6 класс</w:t>
      </w:r>
    </w:p>
    <w:p>
      <w:pPr>
        <w:pStyle w:val="Normal"/>
        <w:autoSpaceDE w:val="false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Я живу в деревне Муратово и хочу рассказать вам, какая у нас красивая приро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дивительно, что наша деревня со всех сторон окружена лесом. А знаете, как красиво в лесу, особенно летом? Зайдешь  в лес и словно окажешься в другом мире, где нет ни шума, ни суеты, кругом тихо и спокойно: ветерок слегка качает макушки берез и сосен, в траве стрекочут кузнечики, где-то журчит речка, а на осине, листочки которой постоянно дрожат, сидят маленькие птички. Прислушайтесь! Как красиво и нежно они поют. Поднимешься по узенькой тропинке в гору и окажешься на поляне, усыпанной яркими оранжевыми цветами на длинном стебельке. Узнали эти цветы? Да, это же жарки (огоньки), так называют их в народе. А сколько у нас  грибов, зайдешь в ельник - там ребятки-рыж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ег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встречу, зайдешь в березняк – там крепыши - подберезовики, то и дело кланяешься и в лукошко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глашаеш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 самый главный в грибном царстве - это белый гриб. Каких только ягод нет в нашем лесу: земляника, черника, брусника, лесная малина, смородина.  Черника растет на горе, ее очень много, собираем горстями и в рот. Какое блаженство!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Богаты наши места зверями и птицами - это медведи, волки, лисы, соболи, дикие козы, зайцы, рыси, лоси, глухари, куропатки, рябчики. Ранним утром, когда на школьном автобусе  едем в школу,  мы встречаем то журавлей у стога сена, то лисицу, которая бежит с автобусом наперегонки, то вдруг куропатка взлетит. А совсем неподалеку  протекает река Енисей. Эту реку в природе называют Енисей-батюшка. Наша речка Нижняя  впадает в Енисей.  Весной в нее заплывает хариус,  щука, налим. В Енисее водятся такие рыбы, как:  ерш, сиг, карась,  таймень, окунь и другие. Мы с отцом много времени проводим у реки. Каждый раз Енисей разный.  В дождливую погоду воды его темны, величественны и неприступны скалы, которые окружают его по берегам. А в солнечную погоду Енисей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асков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азноцветные блики переливаются по волнам. Я люблю смотреть на проплывающие баржи. Кажется, что Енисей - трудяга  работает с утра до ночи.  Возле реки Енисей находится озеро Карасево. Оно очень большое, глубина доходит до трех метров.  Там очень красиво, особенно, когда зацветают кувшинки. А вода в озере теплая-теплая, как парное молоко. По утрам над озером поднимается пар, кажется, это озеро дышит и приговаривает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сыпайтесь, утро настало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чинают щебетать птицы, природа оживает, пробуждается. Готова  радовать нас своим великолепием. А мы, люди, в благодарность за ее щедрость и неповторимую красоту должны бережно относиться к ней. Люблю тебя, мой край, люблю тебя, моя сторонка!                                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18:00Z</dcterms:created>
  <dc:creator>SamLab.ws</dc:creator>
  <dc:description/>
  <cp:keywords/>
  <dc:language>en-US</dc:language>
  <cp:lastModifiedBy>Sonier</cp:lastModifiedBy>
  <cp:lastPrinted>2012-02-26T09:46:00Z</cp:lastPrinted>
  <dcterms:modified xsi:type="dcterms:W3CDTF">2014-11-05T10:50:00Z</dcterms:modified>
  <cp:revision>8</cp:revision>
  <dc:subject/>
  <dc:title/>
</cp:coreProperties>
</file>