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ен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ИО директора МКОУ “Таловская СОШ»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 ( Лейнекер В.И.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 _____ » _________________  201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приказ № 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Таловская средняя общеобразовательная школа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1 – 4  классов   на 2017 – 2018</w:t>
      </w:r>
      <w:r>
        <w:rPr/>
        <w:t xml:space="preserve"> учебный год</w:t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895"/>
        <w:gridCol w:w="586"/>
        <w:gridCol w:w="566"/>
        <w:gridCol w:w="593"/>
        <w:gridCol w:w="585"/>
        <w:gridCol w:w="655"/>
        <w:gridCol w:w="655"/>
        <w:gridCol w:w="655"/>
        <w:gridCol w:w="655"/>
        <w:gridCol w:w="758"/>
        <w:gridCol w:w="688"/>
      </w:tblGrid>
      <w:tr>
        <w:trPr>
          <w:trHeight w:val="1134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 в год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88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м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ттеста.</w:t>
            </w:r>
          </w:p>
        </w:tc>
      </w:tr>
      <w:tr>
        <w:trPr>
          <w:trHeight w:val="330" w:hRule="atLeast"/>
        </w:trPr>
        <w:tc>
          <w:tcPr>
            <w:tcW w:w="2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язательная часть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</w:tr>
      <w:tr>
        <w:trPr>
          <w:trHeight w:val="144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</w:tr>
      <w:tr>
        <w:trPr>
          <w:trHeight w:val="642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 (английский )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</w:tr>
      <w:tr>
        <w:trPr>
          <w:trHeight w:val="642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</w:tr>
      <w:tr>
        <w:trPr>
          <w:trHeight w:val="1284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 и естествознание (окружающий мир)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</w:tr>
      <w:tr>
        <w:trPr>
          <w:trHeight w:val="1301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религиозных культур  и светской этики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</w:tr>
      <w:tr>
        <w:trPr>
          <w:trHeight w:val="313" w:hRule="atLeast"/>
        </w:trPr>
        <w:tc>
          <w:tcPr>
            <w:tcW w:w="2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</w:tr>
      <w:tr>
        <w:trPr>
          <w:trHeight w:val="144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</w:tr>
      <w:tr>
        <w:trPr>
          <w:trHeight w:val="33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</w:tr>
      <w:tr>
        <w:trPr>
          <w:trHeight w:val="659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</w:tr>
      <w:tr>
        <w:trPr>
          <w:trHeight w:val="278" w:hRule="atLeast"/>
        </w:trPr>
        <w:tc>
          <w:tcPr>
            <w:tcW w:w="9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Часть,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формируемая участниками образовательных отношений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34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 допустимая нагрузка при 5-дневной неделе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5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2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9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34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      заместитель директора по УВР ______________ Лейнекер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л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1 – 4  классов   на 2017– 2018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начального общего образования для образовательного учреждения сформирован в соответствии 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государственным образовательным стандартом начального общего образования, утвержденным приказом Министерства образования и науки РФ от 06.10.2009г.№373 «Об утверждении и введении в действие федерального государственного образовательного стандарта начального общего образования» (с учетом изменений, внесенных приказом Министерства образования и науки РФ от </w:t>
      </w:r>
      <w:r>
        <w:rPr>
          <w:sz w:val="28"/>
          <w:szCs w:val="28"/>
        </w:rPr>
        <w:t>31.12.2015 N 1576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и науки РФ от 30.08.2013 №1015 «О порядке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.12.2010г. №189 «Об утверждении СанПин 2.4.2. 2821 -10 «Санитарно- эпидемиологические требования к условиям и организации обучения в общеобразовательных учреждениях» (далее СанПин 2.4.2.2821 -10) с учетом изменений (Постановление от 24.11 2015 № 81); </w:t>
      </w: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казом Министерства образования и науки Российской Федерации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с изменениями на 5 июля 2017 года</w:t>
      </w:r>
      <w:r>
        <w:rPr>
          <w:b w:val="false"/>
          <w:color w:val="000000"/>
          <w:sz w:val="28"/>
          <w:szCs w:val="28"/>
        </w:rPr>
        <w:t xml:space="preserve"> 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й учебный план для классов первой ступени образования рассчитан на 4-х летний срок  освоения образовательных программ начального общего образования. </w:t>
      </w:r>
      <w:r>
        <w:rPr>
          <w:bCs/>
          <w:iCs/>
          <w:sz w:val="28"/>
          <w:szCs w:val="28"/>
        </w:rPr>
        <w:t xml:space="preserve">В 2017 – 2018 учебном году его реализация будет проходить в первом, втором, третьем и четвертом классах образовательного учреждения. </w:t>
      </w:r>
      <w:r>
        <w:rPr>
          <w:sz w:val="28"/>
          <w:szCs w:val="28"/>
        </w:rPr>
        <w:t>Учебный план обеспечивает реализацию требований ФГОС,</w:t>
      </w:r>
      <w:r>
        <w:rPr>
          <w:bCs/>
          <w:iCs/>
          <w:sz w:val="28"/>
          <w:szCs w:val="28"/>
        </w:rPr>
        <w:t xml:space="preserve"> определяет с</w:t>
      </w:r>
      <w:r>
        <w:rPr>
          <w:iCs/>
          <w:sz w:val="28"/>
          <w:szCs w:val="28"/>
        </w:rPr>
        <w:t>остав учебных предметов и максимальный объём учебной нагрузки обучающихся, распределяет учебное время по классам и учебным предметам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 Он состоит из обязательной части,  которая отражает основную образовательную программу начального общего образования и части, формируемой участниками образовательного процесса. Обязательная часть учебного плана  направлена на обеспечение достижения важнейших целей современного начального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новление основ гражданской идентичности и мировоззрение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умения учиться и способности к организации своей деятельности – умение принимать, сохранять цели и исследовать им в учебной деятельности, планировать свою деятельность, осуществлять её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обучающихся, формирование моральных норм, нравственных установок, национальных ценн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обучающихся в соответствие с его индивидуа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чение в 1 – 4 классах будет осуществляться в режиме пятидневной рабочей недели в соответствии с санитарно-эпидемиологическими правилами и нормам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-3 классах обучение будет вестись по программе «Начальная школа 21 века». В  4 классе реализуется программа развивающего обучения по системе Занкова Л.В, направленная на достижение оптимального общего развития каждого ребенка при сохранении его психического и физического здоровья и имеющая большие потенциальные возможности в реализации ФГ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межуточная аттестация, согласно положению, проводится в форме годовой аттестации. Итоги годовой аттестации учащихся оцениваются по  5-ти бальной системе и выставляются в классном журнале. Данная оценка по учебному предмету выставляется учителем на основе оценок за все учебные четверти во 2-4 классах, оценки за итоговые (годовые) контрольные работы и фактического уровня знаний, умений и навыков учащихся. Итоговые контрольные работы проводятся в разных формах по усмотрению учителя и разрабатываются на заседании ШМО начальных классов с учетом индивидуальных особенностей класс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:  заместитель директора по УВР ______________ Лейнекер В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ИО директора МКОУ “Таловская СОШ»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 ( Лейнекер В.И.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« _____ » _________________  2017 г.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Приказ № 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КОУ «Тал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i/>
        </w:rPr>
        <w:t>5-7 классы (по ФГОС)</w:t>
      </w:r>
    </w:p>
    <w:p>
      <w:pPr>
        <w:pStyle w:val="Style20"/>
        <w:jc w:val="center"/>
        <w:rPr/>
      </w:pPr>
      <w:r>
        <w:rPr>
          <w:b/>
        </w:rPr>
        <w:t>на 2017 – 2018</w:t>
      </w:r>
      <w:r>
        <w:rPr/>
        <w:t xml:space="preserve"> учебный год</w:t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6"/>
        <w:gridCol w:w="2023"/>
        <w:gridCol w:w="198"/>
        <w:gridCol w:w="567"/>
        <w:gridCol w:w="853"/>
        <w:gridCol w:w="810"/>
        <w:gridCol w:w="810"/>
        <w:gridCol w:w="876"/>
        <w:gridCol w:w="114"/>
        <w:gridCol w:w="763"/>
        <w:gridCol w:w="877"/>
        <w:gridCol w:w="1103"/>
      </w:tblGrid>
      <w:tr>
        <w:trPr>
          <w:trHeight w:val="709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год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ттестация </w:t>
            </w:r>
          </w:p>
        </w:tc>
      </w:tr>
      <w:tr>
        <w:trPr>
          <w:trHeight w:val="56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30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584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411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276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 – научные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</w:tr>
      <w:tr>
        <w:trPr>
          <w:trHeight w:val="278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209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</w:tr>
      <w:tr>
        <w:trPr>
          <w:trHeight w:val="151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15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</w:tr>
      <w:tr>
        <w:trPr>
          <w:trHeight w:val="139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</w:tr>
      <w:tr>
        <w:trPr>
          <w:trHeight w:val="8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</w:tr>
      <w:tr>
        <w:trPr>
          <w:trHeight w:val="110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-новы безопас-ности жизне-деятельност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</w:tr>
      <w:tr>
        <w:trPr>
          <w:trHeight w:val="27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, формируемая участни-ками образоват.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«Православные праздники и тради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328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центные расчеты на каждый де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 по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аудиторная учебная нагрузка при 5-ти днев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ставил:  заместитель директора по УВР ______________ Лейнекер В.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яснительная записка к учебному плану для 5-7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л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его ФГОС второго поко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7 – 2018 учебный год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0"/>
        <w:ind w:firstLine="360"/>
        <w:jc w:val="both"/>
        <w:rPr/>
      </w:pPr>
      <w:r>
        <w:rPr>
          <w:sz w:val="28"/>
          <w:szCs w:val="28"/>
        </w:rPr>
        <w:t>Учебный план 5-7 классов основного общего образования МКОУ «Таловская СОШ» реализующего ФГОС второго поколения, сформирован в соответствии с: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Ф от 17.12.2010 №1897, с учетом изменений от </w:t>
      </w:r>
      <w:r>
        <w:rPr>
          <w:sz w:val="28"/>
          <w:szCs w:val="28"/>
        </w:rPr>
        <w:t>31.12.2015 N 1577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казом Министерства образования и науки Российской Федерации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с изменениями на 5 июля 2017 года</w:t>
      </w:r>
      <w:r>
        <w:rPr>
          <w:b w:val="false"/>
          <w:color w:val="000000"/>
          <w:sz w:val="28"/>
          <w:szCs w:val="28"/>
        </w:rPr>
        <w:t xml:space="preserve"> »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08.06.2015 №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№253»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.12.2010г. №189 «Об утверждении СанПин 2.4.2. 2821 -10 «Санитарно- эпидемиологические требования к условиям и организации обучения в общеобразовательных учреждениях» (далее СанПин 2.4.2.2821 -10) с учетом изменений (Постановление от 24.11 2015 № 81);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ациями Департамента государственной политики в сфере общего образования Министерства образования и науки РФ от 25.05.2015г. №08-761по изучению предметных областей «Основы религиозных культур и светской этика» и «Основы духовно-нравственной культуры народов России»;</w:t>
      </w:r>
    </w:p>
    <w:p>
      <w:pPr>
        <w:pStyle w:val="Style20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тодические рекоменд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преподавании учебных предметов «Всеобщая история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История России», «История» в 2017 - 2018 учебном году (</w:t>
      </w:r>
      <w:r>
        <w:rPr>
          <w:color w:val="000000"/>
          <w:sz w:val="28"/>
          <w:szCs w:val="28"/>
        </w:rPr>
        <w:t xml:space="preserve">Приложение  к письму КК ИПК от </w:t>
      </w:r>
      <w:r>
        <w:rPr>
          <w:color w:val="000000"/>
        </w:rPr>
        <w:t xml:space="preserve">22.08.2017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</w:rPr>
        <w:t>415)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br/>
        <w:t xml:space="preserve">      Учебный план является нормативным документом по введению федеральных государственных образовательных стандартов общего образования в действие, определя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направлен на  выполнение целей, поставленных перед школой: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 создание для осознанного выбора и последующего освоения профессиональных образовательных программ; воспитания гражданственности, трудолюбия, любви к окружающей природе, Родине, семье; формирован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в 5-7 классах будет осуществляться в режиме пятидневной учебн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ом плане представлены все предметы федерального компон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часть, формируемую участниками образовательных отношений, добав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5 классе электив по математике «Процентные расчеты на каждый день</w:t>
      </w:r>
      <w:r>
        <w:rPr/>
        <w:t>»</w:t>
      </w:r>
      <w:r>
        <w:rPr>
          <w:sz w:val="28"/>
          <w:szCs w:val="28"/>
        </w:rPr>
        <w:t>1 час, по запросу детей и родителей с целью повышения качества знаний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6 классе «Практикум по географ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7 классе биология 1 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ызвано тем, что большинство учащихся для сдачи экзаменов предметов по выбору выбирают географии и биологию, а отведенных часов в 5-7 классах (по 1 часу) не достаточно для глубокого изучения эт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лан сохраняет в необходимом объеме содержание образования, являющееся обязательным на каждой ступени образования. Уровень учебной нагрузки не превышает предельно допустимого в соответствии с «Санитарно-эпидемиологическими требованиями к условиям и организации обучения в общеобразовательных учреждения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ная область «Основы духовно-нравственной культуры народов России» в соответствии с рекомендациями будет реализовываться в 5 кл. через включение в  часть формируемую участниками образовательных отношений, в 6 и 7 классах через внеурочную деятельность.</w:t>
      </w:r>
    </w:p>
    <w:p>
      <w:pPr>
        <w:pStyle w:val="Normal"/>
        <w:spacing w:lineRule="exact" w:line="413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8"/>
          <w:szCs w:val="28"/>
        </w:rPr>
        <w:t xml:space="preserve">Промежуточная аттестация, согласно положению, проводится в форме годовой аттестации. Итоги годовой аттестации учащихся оцениваются по  5-ти бальной системе и выставляются в классном журнале. Данная оценка по учебному предмету выставляется учителем на основе оценок за все учебные четверти, оценки за итоговые (годовые) контрольные работы и фактического уровня знаний, умений и навыков учащихся. Итоговые контрольные работы проводятся в разных формах по усмотрению учителя-предметника и разрабатываются на заседании ШМО по предмету с учетом индивидуальных особенностей класс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:  заместитель директора по УВР ______________ Лейнекер В.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ИО директора МКОУ “Таловская СОШ»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 ( Лейнекер В.И..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« _____ » _________________  2017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Приказ № 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КОУ «Тало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2017 – 2018 учебный год</w:t>
      </w:r>
    </w:p>
    <w:tbl>
      <w:tblPr>
        <w:tblW w:w="9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850"/>
        <w:gridCol w:w="709"/>
        <w:gridCol w:w="708"/>
        <w:gridCol w:w="932"/>
        <w:gridCol w:w="61"/>
        <w:gridCol w:w="996"/>
      </w:tblGrid>
      <w:tr>
        <w:trPr>
          <w:trHeight w:val="688" w:hRule="atLeast"/>
        </w:trPr>
        <w:tc>
          <w:tcPr>
            <w:tcW w:w="5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. ттестация</w:t>
            </w:r>
          </w:p>
        </w:tc>
      </w:tr>
      <w:tr>
        <w:trPr>
          <w:trHeight w:val="146" w:hRule="atLeast"/>
        </w:trPr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22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23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23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23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22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23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23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23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23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22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23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23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23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22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23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23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23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</w:tr>
      <w:tr>
        <w:trPr>
          <w:trHeight w:val="22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23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слове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Решение нестандартных задач по математ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 по хим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ельно  допустимая аудиторная учебная нагрузка при 5-ти днев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:  заместитель директора по УВР ______________ Лейнекер В.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 к учебному плану основного общего образования (8-9 кл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л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7– 2018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– нормативно-правовой акт, устанавливающий перечень учебных предметов и объём учебного времени, отводимого на их изучение по ступеням общего образования и учебным годам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Учебный план сформирован в соответствии с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казом Минобразования Российской Федерации от 09. 03.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казом Минобрнауки России от 03.06.2011 г. №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Ф от 01. 02. 2012г.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9 марта 2004 г. №1312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  Красноярского края от 30.06.2011 г. № 12-6054 «О внесении изменений в законы Красноярского края, регулирующие вопросы в области краевого  (национально-регионального) компонента государственных образовательных стандартов общего образования в Красноярском крае.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м Минобрнауки Красноярского края от 15.07. 2011 г. № 5043/ и  «Об изменениях в базисном учебном плане»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.12.2010г. №189 «Об утверждении СанПин 2.4.2. 2821 -10 «Санитарно- эпидемиологические требования к условиям и организации обучения в общеобразовательных учреждениях» с учетом изменений (Постановление от 24.11 2015 № 81); 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является основой для выполнения целей, поставленных перед школой: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 создание для осознанного выбора и последующего освоения профессиональных образовательных программ; воспитания гражданственности, трудолюбия, любви к окружающей природе, Родине, семье; формирование здорового образа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ом плане представлены все предметы федерального компон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лан сохраняет в необходимом объеме содержание образования, являющееся обязательным на каждой ступени образования. Уровень учебной нагрузки не превышает предельно допустимого в соответствии с «Санитарно-эпидемиологическими требованиями к условиям и организации обучения в общеобразовательных учреждения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в среднем звене будет осуществляться в режиме пятидневной учебной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гиональный компонент основной школы представлен предметами: «Природа и экология Красноярского края» (8 классы), «История Красноярского края»  (8- 9 класс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восьмом классе включен предмет  «Черчение» (1 час в неделю, автор В. В. Степакова). так знание его необходимо учащимся для развития пространственного воображения. С целью развития содержания  базовых учебных предметов, формирования универсальных учебных навыков учащихся, удовлетворения их познавательных интересов в различных сферах человеческой деятельности включены следующие  курсы: в 9 классе – «Уроки словесности» (1 час в неделю, автор С.И. Львова),  Для организации предпрофильной  подготовки учащихся в девятом классе  отведено 1 час на элективный курс «Решение нестандартных задач» (математика). Данный курс был выбран учащимися из предложенных, во время презентации их  учащимся, в результате анке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атривая задачу развития индивидуальных и творческих способностей учащихся в условиях сельской школы, где невозможно репетиторство,  акцент в содержании образования сделан на индивидуализацию.  Для развития индивидуальных способностей учащихся, подготовки к промежуточной и итоговой аттестации выпускников, по запросу учеников и их родителей  в школьный компонент УП включены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 по химии – 9 класс 0,5 часа</w:t>
      </w:r>
    </w:p>
    <w:p>
      <w:pPr>
        <w:pStyle w:val="Normal"/>
        <w:ind w:left="4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межуточная аттестация, согласно положению, проводится в форме годовой аттестации по предметам федерального и регионального компонентов. Итоги годовой аттестации учащихся оцениваются по  5-ти бальной системе и выставляются в классном журнале. Данная оценка по учебному предмету выставляется учителем на основе оценок за все учебные четверти в 8-9 классах, оценки за итоговые (годовые) контрольные работы и фактического уровня знаний, умений и навыков учащихся. Итоговые контрольные работы проводятся в разных формах по усмотрению учителя-предметника и разрабатываются на заседании ШМО по предмету с учетом индивидуальных особенностей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  заместитель директора по УВР ______________ Лейнекер В.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Утвержден.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ИО директор МКОУ “Таловская СОШ»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 ( Лйнекер В.И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 _____ » _________________  2017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каз №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й план среднего обще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КОУ «Тало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на 2017 – 2018 учебный год</w:t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96"/>
        <w:gridCol w:w="269"/>
        <w:gridCol w:w="742"/>
        <w:gridCol w:w="250"/>
        <w:gridCol w:w="545"/>
        <w:gridCol w:w="22"/>
        <w:gridCol w:w="1037"/>
        <w:gridCol w:w="97"/>
        <w:gridCol w:w="658"/>
        <w:gridCol w:w="755"/>
        <w:gridCol w:w="997"/>
        <w:gridCol w:w="1171"/>
      </w:tblGrid>
      <w:tr>
        <w:trPr>
          <w:trHeight w:val="54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сего часов в недел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меж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ттестац</w:t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2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2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2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2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2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2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о выбору учащихся на базовом уровн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33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33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33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троном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33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33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3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3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/>
            </w:pPr>
            <w:r>
              <w:rPr>
                <w:b/>
              </w:rPr>
              <w:t>2. Региональный (Национально-региональный) компоне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/>
            </w:pPr>
            <w:r>
              <w:rPr>
                <w:b/>
              </w:rPr>
              <w:t xml:space="preserve">3. Компонент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Элективные учебные предметы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бранные главы математ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бранные главы биолог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бранные главы хим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правописание: орфография и пунктуац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устной и письменной реч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гические основы математик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етоды решения нестандартных задач по математик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етоды решения задач по физик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товимся к экзамену по обществознанию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редельно допустимая аудиторная учебная нагрузк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:  заместитель директора по УВР ______________ Лейнекер В.И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 к учебному плану среднего общего образова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 общеобразовательного учреждения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ловская средняя общеобразовательная школа»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i/>
          <w:sz w:val="28"/>
          <w:szCs w:val="28"/>
        </w:rPr>
        <w:t>на 2017 – 2018 учебный год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– нормативно-правовой акт, устанавливающий перечень учебных предметов и объём учебного времени, отводимого на их изучение по ступеням общего образования и учебным годам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Учебный план сформирован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Приказом Минобразования Российской Федерации от 09. 03.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Приказом Минобрнауки России от 03.06.2011 г. №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Законом Красноярского края от 30.06.2011 г. № 12-6054 «О внесении изменений в законы Красноярского края, регулирующие вопросы в области краевого  (национально-регионального) компонента государственных образовательных стандартов общего образования в Красноярском крае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ом Минобрнауки Красноярского края от 15.07. 2011 г. № 5043/ и  «Об изменениях в базисном учебном плане»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.12.2010г. №189 «Об утверждении СанПин 2.4.2. 2821 -10 «Санитарно- эпидемиологические требования к условиям и организации обучения в общеобразовательных учреждениях» с учетом изменений (Постановление от 24.11 2015 № 81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Ф от 01. 02. 2012г.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9 марта 2004 г. №1312»</w:t>
      </w:r>
    </w:p>
    <w:p>
      <w:pPr>
        <w:pStyle w:val="ConsPlusDoc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9.06.2017 N 613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" (Зарегистрировано в Минюсте России 26.07.2017 N 47532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ый компонент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сохраняет в необходимом объеме содержание образования, являющееся обязательным на каждой ступени образования. Уровень учебной нагрузки не превышает предельно допустимого в соответствии с «Санитарно-эпидемиологическими требованиями к условиям и организации обучения в общеобразовательных учреждениях» В учебном плане представлены все предметы федерального компонен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ами среднего общего образования являются профессиональная подготовка учащихся, развитие их интересов и творческих способностей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Минобрнауки России от 29.06.2017 N 613в 11 классе в учебный план включен предмет «Астрономия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региона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оненту в  одиннадцатом и  десятом классах отведено по  2 часа на изучение курса «Основы регионального 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компоненту образовате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реждения УП 6 часов отведено для прохождения программного материала: избранные главы математики в 10 и 11 классах (по 1 часу), избранные гла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логии в 10 и 11 классах (по 1 часу), избранные главы химии в 10 и 11 классах (по 1 часу)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С целью повышения качества образования, с учетом склонностей и способностей обучающихся, а также  их индивидуальных потребностей для продолжения образования после завершения средней (полной) общеобразовательной школы, </w:t>
      </w:r>
      <w:r>
        <w:rPr>
          <w:sz w:val="28"/>
          <w:szCs w:val="28"/>
        </w:rPr>
        <w:t>большая часть учебных часов школьного компонента отведена для проведения элективных курсов. Данные курсы были выбраны учащимися из предложенных, во время презентации их  учащимся, в результате анкетирова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и курсы развивают содержание  базовых учебных предметов, что позволяет получать дополнительную подготовку учащимся для сдачи ЕГЭ по русскому языку, математике, обществознанию. Это следующие курсы: «Русское правописание: орфография и пунктуация»  (по 1 часу в 10 и 11 классах, автор программы С.И. Львова), «Методы решения нестандартных и олимпиадных задач» -математика 11 кл(автор М.С.Цветкова),  «Методы решения задач по физике» 10 кл., «Логические основы математики» 10 к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овлетворяют познавательные интересы обучающихся в различных сферах человеческой деятельности элективные курсы «Искусство устной и письменной речи» (по 1 часу в10 и 11классах автор С.И. Львова). Данные курсы посвящаются ключевым темам основной школы и являются основой для развития системы ранее приобретенных программных знаний. Они создают целостное представление о предмете и расширяют спектр заданий, посильных для учащихся.   Успешное освоение данных курсов должно помочь им изучить  материал на более глубоком уровне, подготовить учащихся к написанию итогового сочинения и поступлению в учебные заведения. В свете современного направления образования элективные курсы и индивидуальные занятия (физика, биология) направлены на развитие индивидуальных способностей учащихся, совершенствование исследовательской и проект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ежуточная аттестация, согласно положению, проводится в форме годовой аттестации. Итоги годовой аттестации учащихся оцениваются по  5-ти бальной системе и выставляются в классном журнале. Данная оценка по учебному предмету выставляется учителем на основе оценок за полугодия, оценки за итоговые (годовые) контрольные работы и фактического уровня знаний, умений и навыков учащихся. Итоговые контрольные работы проводятся в разных формах (контрольная работа, диктант, тесты, творческие задания, защита проекта и др.) по усмотрению учителя-предметника и разрабатываются на заседании ШМО по предмету с учетом индивидуальных особенностей класс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>
          <w:sz w:val="28"/>
          <w:szCs w:val="28"/>
        </w:rPr>
        <w:t>Составил:  заместитель директора по УВР ______________ Лейнекер В.И.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Style17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28:00Z</dcterms:created>
  <dc:creator>Таловская СОШ</dc:creator>
  <dc:description/>
  <cp:keywords/>
  <dc:language>en-US</dc:language>
  <cp:lastModifiedBy>Вера Иннокентьевна</cp:lastModifiedBy>
  <cp:lastPrinted>2017-09-12T16:23:00Z</cp:lastPrinted>
  <dcterms:modified xsi:type="dcterms:W3CDTF">2017-09-12T08:23:00Z</dcterms:modified>
  <cp:revision>174</cp:revision>
  <dc:subject/>
  <dc:title/>
</cp:coreProperties>
</file>