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82460" cy="995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 – 4  классов   на 2017– 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начального общего образования для образовательного учреждения сформирован в соответствии с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Ф от 06.10.2009г.№373 «Об утверждении и введении в действие федерального государственного образовательного стандарта начального общего образования» (с учетом изменений, внесенных приказом Министерства образования и науки РФ от </w:t>
      </w:r>
      <w:r>
        <w:rPr>
          <w:sz w:val="28"/>
          <w:szCs w:val="28"/>
        </w:rPr>
        <w:t>31.12.2015 N 1576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Ф от 30.08.2013 №1015 «О порядке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«Об утверждении СанПин 2.4.2. 2821 -10 «Санитарно- эпидемиологические требования к условиям и организации обучения в общеобразовательных учреждениях» (далее СанПин 2.4.2.2821 -10) с учетом изменений (Постановление от 24.11 2015 № 81); 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казом Министерства образования и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с изменениями на 5 июля 2017 года</w:t>
      </w:r>
      <w:r>
        <w:rPr>
          <w:b w:val="false"/>
          <w:color w:val="000000"/>
          <w:sz w:val="28"/>
          <w:szCs w:val="28"/>
        </w:rPr>
        <w:t xml:space="preserve">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учебный план для классов первой ступени образования рассчитан на 4-х летний срок  освоения образовательных программ начального общего образования. </w:t>
      </w:r>
      <w:r>
        <w:rPr>
          <w:bCs/>
          <w:iCs/>
          <w:sz w:val="28"/>
          <w:szCs w:val="28"/>
        </w:rPr>
        <w:t xml:space="preserve">В 2017 – 2018 учебном году его реализация будет проходить в первом, втором, третьем и четвертом классах образовательного учреждения. </w:t>
      </w:r>
      <w:r>
        <w:rPr>
          <w:sz w:val="28"/>
          <w:szCs w:val="28"/>
        </w:rPr>
        <w:t>Учебный план обеспечивает реализацию требований ФГОС,</w:t>
      </w:r>
      <w:r>
        <w:rPr>
          <w:bCs/>
          <w:iCs/>
          <w:sz w:val="28"/>
          <w:szCs w:val="28"/>
        </w:rPr>
        <w:t xml:space="preserve"> определяет с</w:t>
      </w:r>
      <w:r>
        <w:rPr>
          <w:iCs/>
          <w:sz w:val="28"/>
          <w:szCs w:val="28"/>
        </w:rPr>
        <w:t>остав учебных предметов и максимальный объём учебной нагрузки обучающихся, распределяет учебное время по классам и учебным предметам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 Он состоит из обязательной части,  которая отражает основную образовательную программу начального общего образования и части, формируемой участниками образовательного процесса. Обязательная часть учебного плана  направлена на обеспечение достижения важнейших целей современного началь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овление основ гражданской идентичности и мировоззрение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умения учиться и способности к организации своей деятельности – умение принимать, сохранять цели и ис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, формирование моральных норм, нравственных установок, национальных цен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ихся в соответствие с его индивиду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е в 1 – 4 классах будет осуществляться в режиме пятидневной рабочей недели в соответствии с санитарно-эпидемиологическими правилами и нормам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-3 классах обучение будет вестись по программе «Начальная школа 21 века». В  4 классе реализуется программа развивающего обучения по системе Занкова Л.В, направленная на достижение оптимального общего развития каждого ребенка при сохранении его психического и физического здоровья и имеющая большие потенциальные возможности в реализации ФГ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межуточная аттестация, согласно положению, проводится в форме годовой аттестации. Итоги годовой аттестации учащихся оцениваются по  5-ти бальной системе и выставляются в классном журнале. Данная оценка по учебному предмету выставляется учителем на основе оценок за все учебные четверти во 2-4 классах, оценки за итоговые (годовые) контрольные работы и фактического уровня знаний, умений и навыков учащихся. Итоговые контрольные работы проводятся в разных формах по усмотрению учителя и разрабатываются на заседании ШМО начальных классов с учетом индивидуальных особенностей клас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  заместитель директора по УВР ______________ Лейнекер В.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070725" cy="1008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яснительная записка к учебному плану для 5-7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го ФГОС второго поко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7 – 2018 учебный год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0"/>
        <w:ind w:firstLine="360"/>
        <w:jc w:val="both"/>
        <w:rPr/>
      </w:pPr>
      <w:r>
        <w:rPr>
          <w:sz w:val="28"/>
          <w:szCs w:val="28"/>
        </w:rPr>
        <w:t>Учебный план 5-7 классов основного общего образования МКОУ «Таловская СОШ» реализующего ФГОС второго поколения, сформирован в соответствии с: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№1897, с учетом изменений от </w:t>
      </w:r>
      <w:r>
        <w:rPr>
          <w:sz w:val="28"/>
          <w:szCs w:val="28"/>
        </w:rPr>
        <w:t>31.12.2015 N 1577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казом Министерства образования и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с изменениями на 5 июля 2017 года</w:t>
      </w:r>
      <w:r>
        <w:rPr>
          <w:b w:val="false"/>
          <w:color w:val="000000"/>
          <w:sz w:val="28"/>
          <w:szCs w:val="28"/>
        </w:rPr>
        <w:t xml:space="preserve"> »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08.06.2015 №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253»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«Об утверждении СанПин 2.4.2. 2821 -10 «Санитарно- эпидемиологические требования к условиям и организации обучения в общеобразовательных учреждениях» (далее СанПин 2.4.2.2821 -10) с учетом изменений (Постановление от 24.11 2015 № 81);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ациями Департамента государственной политики в сфере общего образования Министерства образования и науки РФ от 25.05.2015г. №08-761по изучению предметных областей «Основы религиозных культур и светской этика» и «Основы духовно-нравственной культуры народов России»;</w:t>
      </w:r>
    </w:p>
    <w:p>
      <w:pPr>
        <w:pStyle w:val="Style20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ческие рекоменд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реподавании учебных предметов «Всеобщая история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История России», «История» в 2017 - 2018 учебном году (</w:t>
      </w:r>
      <w:r>
        <w:rPr>
          <w:color w:val="000000"/>
          <w:sz w:val="28"/>
          <w:szCs w:val="28"/>
        </w:rPr>
        <w:t xml:space="preserve">Приложение  к письму КК ИПК от </w:t>
      </w:r>
      <w:r>
        <w:rPr>
          <w:color w:val="000000"/>
        </w:rPr>
        <w:t xml:space="preserve">22.08.2017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</w:rPr>
        <w:t>415)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br/>
        <w:t xml:space="preserve">      Учебный план является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направлен на  выполнение целей, поставленных перед школой: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 создание для осознанного выбора и последующего освоения профессиональных образовательных программ; воспитания гражданственности, трудолюбия, любви к окружающей природе, Родине, семье;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в 5-7 классах будет осуществляться в режиме пятидневной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м плане представлены все предметы федерального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часть, формируемую участниками образовательных отношений, доб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5 классе электив по математике «Процентные расчеты на каждый день</w:t>
      </w:r>
      <w:r>
        <w:rPr/>
        <w:t>»</w:t>
      </w:r>
      <w:r>
        <w:rPr>
          <w:sz w:val="28"/>
          <w:szCs w:val="28"/>
        </w:rPr>
        <w:t>1 час, по запросу детей и родителей с целью повышения качества знаний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6 классе «Практикум по географ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7 классе биология 1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ызвано тем, что большинство учащихся для сдачи экзаменов предметов по выбору выбирают географии и биологию, а отведенных часов в 5-7 классах (по 1 часу) не достаточно для глубокого изучения эт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сохраняет в необходимом объеме содержание образования, являющееся обязательным на каждой ступени образования. Уровень учебной нагрузки не превышает предельно допустимого в соответствии с «Санитарно-эпидемиологическими требованиями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ая область «Основы духовно-нравственной культуры народов России» в соответствии с рекомендациями будет реализовываться в 5 кл. через включение в  часть формируемую участниками образовательных отношений, в 6 и 7 классах через внеурочную деятельность.</w:t>
      </w:r>
    </w:p>
    <w:p>
      <w:pPr>
        <w:pStyle w:val="Normal"/>
        <w:spacing w:lineRule="exact" w:line="413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8"/>
          <w:szCs w:val="28"/>
        </w:rPr>
        <w:t xml:space="preserve">Промежуточная аттестация, согласно положению, проводится в форме годовой аттестации. Итоги годовой аттестации учащихся оцениваются по  5-ти бальной системе и выставляются в классном журнале. Данная оценка по учебному предмету выставляется учителем на основе оценок за все учебные четверти, оценки за итоговые (годовые) контрольные работы и фактического уровня знаний, умений и навыков учащихся. Итоговые контрольные работы проводятся в разных формах по усмотрению учителя-предметника и разрабатываются на заседании ШМО по предмету с учетом индивидуальных особенностей класс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  заместитель директора по УВР ______________ Лейнекер В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342505" cy="1047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 учебному плану основного общего образования (8-9 кл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7– 2018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– нормативно-правовой акт, устанавливающий перечень учебных предметов и объём учебного времени, отводимого на их изучение по ступеням общего образования и учебным годам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формирован в соответствии с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ом Минобразования Российской Федерации от 09. 03.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ом Минобрнауки России от 03.06.2011 г. №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Ф от 01. 02. 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1312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  Красноярского края от 30.06.2011 г. № 12-6054 «О внесении изменений в законы Красноярского края, регулирующие вопросы в области краевого  (национально-регионального) компонента государственных образовательных стандартов общего образования в Красноярском крае.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Красноярского края от 15.07. 2011 г. № 5043/ и  «Об изменениях в базисном учебном плане»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«Об утверждении СанПин 2.4.2. 2821 -10 «Санитарно- эпидемиологические требования к условиям и организации обучения в общеобразовательных учреждениях» с учетом изменений (Постановление от 24.11 2015 № 81);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является основой для выполнения целей, поставленных перед школой: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 создание для осознанного выбора и последующего освоения профессиональных образовательных программ; воспитания гражданственности, трудолюбия, любви к окружающей природе, Родине, семье;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м плане представлены все предметы федерального комп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сохраняет в необходимом объеме содержание образования, являющееся обязательным на каждой ступени образования. Уровень учебной нагрузки не превышает предельно допустимого в соответствии с «Санитарно-эпидемиологическими требованиями к условиям и организации обучения в общеобразовательных учрежд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в среднем звене будет осуществляться в режиме пятидневной учеб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иональный компонент основной школы представлен предметами: «Природа и экология Красноярского края» (8 классы), «История Красноярского края»  (8- 9 класс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осьмом классе включен предмет  «Черчение» (1 час в неделю, автор В. В. Степакова). так знание его необходимо учащимся для развития пространственного воображения. С целью развития содержания  базовых учебных предметов, формирования универсальных учебных навыков учащихся, удовлетворения их познавательных интересов в различных сферах человеческой деятельности включены следующие  курсы: в 9 классе – «Уроки словесности» (1 час в неделю, автор С.И. Львова),  Для организации предпрофильной  подготовки учащихся в девятом классе  отведено 1 час на элективный курс «Решение нестандартных задач» (математика). Данный курс был выбран учащимися из предложенных, во время презентации их  учащимся, в результате анке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я задачу развития индивидуальных и творческих способностей учащихся в условиях сельской школы, где невозможно репетиторство,  акцент в содержании образования сделан на индивидуализацию.  Для развития индивидуальных способностей учащихся, подготовки к промежуточной и итоговой аттестации выпускников, по запросу учеников и их родителей  в школьный компонент УП включены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по химии – 9 класс 0,5 часа</w:t>
      </w:r>
    </w:p>
    <w:p>
      <w:pPr>
        <w:pStyle w:val="Normal"/>
        <w:ind w:left="4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ая аттестация, согласно положению, проводится в форме годовой аттестации по предметам федерального и регионального компонентов. Итоги годовой аттестации учащихся оцениваются по  5-ти бальной системе и выставляются в классном журнале. Данная оценка по учебному предмету выставляется учителем на основе оценок за все учебные четверти в 8-9 классах, оценки за итоговые (годовые) контрольные работы и фактического уровня знаний, умений и навыков учащихся. Итоговые контрольные работы проводятся в разных формах по усмотрению учителя-предметника и разрабатываются на заседании ШМО по предмету с учетом индивидуальных особенностей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 заместитель директора по УВР ______________ Лейнекер В.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0" cy="1018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 учебному плану среднего общего образова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 общеобразовательного учреждения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i/>
          <w:sz w:val="28"/>
          <w:szCs w:val="28"/>
        </w:rPr>
        <w:t>на 2017 – 2018 учебный г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– нормативно-правовой акт, устанавливающий перечень учебных предметов и объём учебного времени, отводимого на их изучение по ступеням общего образования и учебным годам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формирован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Приказом Минобразования Российской Федерации от 09. 03.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Приказом Минобрнауки России от 03.06.2011 г. №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Законом Красноярского края от 30.06.2011 г. № 12-6054 «О внесении изменений в законы Красноярского края, регулирующие вопросы в области краевого  (национально-регионального) компонента государственных образовательных стандартов общего образования в Красноярском крае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Красноярского края от 15.07. 2011 г. № 5043/ и  «Об изменениях в базисном учебном плане»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«Об утверждении СанПин 2.4.2. 2821 -10 «Санитарно- эпидемиологические требования к условиям и организации обучения в общеобразовательных учреждениях» с учетом изменений (Постановление от 24.11 2015 № 81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Ф от 01. 02. 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1312»</w:t>
      </w:r>
    </w:p>
    <w:p>
      <w:pPr>
        <w:pStyle w:val="ConsPlusDoc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9.06.2017 N 613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 (Зарегистрировано в Минюсте России 26.07.2017 N 47532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ый компонент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храняет в необходимом объеме содержание образования, являющееся обязательным на каждой ступени образования. Уровень учебной нагрузки не превышает предельно допустимого в соответствии с «Санитарно-эпидемиологическими требованиями к условиям и организации обучения в общеобразовательных учреждениях» В учебном плане представлены все предметы федерального компонен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ми среднего общего образования являются профессиональная подготовка учащихся, развитие их интересов и творческих способностей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обрнауки России от 29.06.2017 N 613в 11 классе в учебный план включен предмет «Астрономия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егион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оненту в  одиннадцатом и  десятом классах отведено по  2 часа на изучение курса «Основы регионально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компоненту образовате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реждения УП 6 часов отведено для прохождения программного материала: избранные главы математики в 10 и 11 классах (по 1 часу), избранные 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и в 10 и 11 классах (по 1 часу), избранные главы химии в 10 и 11 классах (по 1 часу)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С целью повышения качества образования, с учетом склонностей и способностей обучающихся, а также  их индивидуальных потребностей для продолжения образования после завершения средней (полной) общеобразовательной школы, </w:t>
      </w:r>
      <w:r>
        <w:rPr>
          <w:sz w:val="28"/>
          <w:szCs w:val="28"/>
        </w:rPr>
        <w:t>большая часть учебных часов школьного компонента отведена для проведения элективных курсов. Данные курсы были выбраны учащимися из предложенных, во время презентации их  учащимся, в результате анкетиро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 курсы развивают содержание  базовых учебных предметов, что позволяет получать дополнительную подготовку учащимся для сдачи ЕГЭ по русскому языку, математике, обществознанию. Это следующие курсы: «Русское правописание: орфография и пунктуация»  (по 1 часу в 10 и 11 классах, автор программы С.И. Львова), «Методы решения нестандартных и олимпиадных задач» -математика 11 кл(автор М.С.Цветкова),  «Методы решения задач по физике» 10 кл., «Логические основы математики» 10 к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влетворяют познавательные интересы обучающихся в различных сферах человеческой деятельности элективные курсы «Искусство устной и письменной речи» (по 1 часу в10 и 11классах автор С.И. Львова). Данные курсы посвящаются ключевым темам основной школы и являются основой для развития системы ранее приобретенных программных знаний. Они создают целостное представление о предмете и расширяют спектр заданий, посильных для учащихся.   Успешное освоение данных курсов должно помочь им изучить  материал на более глубоком уровне, подготовить учащихся к написанию итогового сочинения и поступлению в учебные заведения. В свете современного направления образования элективные курсы и индивидуальные занятия (физика, биология) направлены на развитие индивидуальных способностей учащихся, совершенствование исследовательской и проект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ежуточная аттестация, согласно положению, проводится в форме годовой аттестации. Итоги годовой аттестации учащихся оцениваются по  5-ти бальной системе и выставляются в классном журнале. Данная оценка по учебному предмету выставляется учителем на основе оценок за полугодия, оценки за итоговые (годовые) контрольные работы и фактического уровня знаний, умений и навыков учащихся. Итоговые контрольные работы проводятся в разных формах (контрольная работа, диктант, тесты, творческие задания, защита проекта и др.) по усмотрению учителя-предметника и разрабатываются на заседании ШМО по предмету с учетом индивидуальных особенностей класс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Style17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28:00Z</dcterms:created>
  <dc:creator>Таловская СОШ</dc:creator>
  <dc:description/>
  <cp:keywords/>
  <dc:language>en-US</dc:language>
  <cp:lastModifiedBy>Вера Иннокентьевна</cp:lastModifiedBy>
  <cp:lastPrinted>2017-09-12T16:23:00Z</cp:lastPrinted>
  <dcterms:modified xsi:type="dcterms:W3CDTF">2017-10-24T02:05:00Z</dcterms:modified>
  <cp:revision>177</cp:revision>
  <dc:subject/>
  <dc:title/>
</cp:coreProperties>
</file>