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сторическая викторина  для учащихся 1 - 4 классов</w:t>
      </w:r>
    </w:p>
    <w:p>
      <w:pPr>
        <w:pStyle w:val="Style18"/>
        <w:spacing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«По дорогам той далекой войны»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человек в годы Великой Отечественной войны читал по радио сводки Совинформбюро и приказы Верховного Главнокомандующего И. Сталина. Благодаря уникальному тембру глосса, именно этому человеку было доверено объявить о взятии Берлина и о Победе. Как звали этого человека, которого А. Гитлер объявил своим личным врагом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Левитан Юрий Борисович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рия появления этого ордена непосредственно связана с переломным моментом в Великой Отечественной войне, который наступил в 1943 году, когда стало понятно, что победа будет за нами. </w:t>
      </w:r>
      <w:r>
        <w:rPr>
          <w:rFonts w:cs="Times New Roman" w:ascii="Times New Roman" w:hAnsi="Times New Roman"/>
          <w:sz w:val="28"/>
          <w:szCs w:val="28"/>
        </w:rPr>
        <w:t xml:space="preserve">Автором проекта этого ордена является художник Александр Кузнецов. Для изготовления одного такого ордена требовалось: 180 бриллиантов, 50 розочек из рубинов и 300 грамм платины. О каком ордене идет речь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Орден Победы, 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ояб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943 года, всего орденов было 20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назначался для офицеров высшего состава – командармов, маршалов, первый награжденный этим орденом – маршал Жуков Георгий Константинови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шистские войска в 1941-1942 году потратили на захват этого города 250 дней, а советские войска освободили его в 1944 году за 5 дней. Про какой город идет речь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Севастопол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5 году начался международный судебный процесс над бывшими руководителями гитлеровской Германии. Он проходил с 20 ноября 1945 года по 1 октября 1946 года. В каком германском городе проходил судебный процесс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Нюрнберг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альчик во время Великой Отечественной войны стал  партизаном. Подорвал машину с тремя немецкими военными и доставил в штаб портфель с важнейшими документами. Погиб в бою в селе Острая Лука Псковской области. Посмертно ему присвоено звание Героя Советского Союза. Про кого идет речь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Леонид Александрович Голиков, 1926 г.р. погиб 24 января 1943 г. Пионер – Герой Советского Союз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битва за Москву была в самом разгаре, когда фронт находился всего в нескольких десятках километров от осажденной столицы, на Красной площади состоялся военный парад в честь 24-й годовщины Октябрьской революции. Назовите дату, когда был проведен парад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7 ноября 1941 год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мо того, что на фронтах Великой Отечественной войны сражались люди, сражались ещё и «пантеры», «яки», «тигры», «леопарды». Про что идет речь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Танк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ан по нападению Германии на Советский Союз был разработан под руководством генерала Ф. Паулюса. По этому плану, молниеносная война была рассчитана на 4-5 месяцев. Как назывался этот план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: Носил название Барбарос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ражение было одним из решающих сражений Великой Отечественной войны. Так же его называют самым крупным танковым сражением истории – в нем участвовали около 2 миллионов человек и 6 тысяч танков. После него стратегическая инициатива окончательно перешла на сторону Красной армии. Что это за битва?   Сталинградская битв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событиях идет рассказ в строчках этих стихотворе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523"/>
      </w:tblGrid>
      <w:tr>
        <w:trPr>
          <w:trHeight w:val="1867" w:hRule="atLeast"/>
        </w:trPr>
        <w:tc>
          <w:tcPr>
            <w:tcW w:w="4311" w:type="dxa"/>
            <w:tcBorders/>
            <w:shd w:fill="FFFFFF" w:val="clear"/>
          </w:tcPr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й срок –                        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о и не рано – 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ёт зима, замрёт земля. 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ы к Мамаеву кургану 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ёшь второго февраля.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алинградская битва Волгоград, Мамаев курган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23" w:type="dxa"/>
            <w:tcBorders/>
            <w:shd w:fill="FFFFFF" w:val="clear"/>
          </w:tcPr>
          <w:p>
            <w:pPr>
              <w:pStyle w:val="Normal"/>
              <w:ind w:left="720" w:hanging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</w:t>
            </w:r>
          </w:p>
          <w:p>
            <w:pPr>
              <w:pStyle w:val="Normal"/>
              <w:ind w:left="720" w:hanging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 немцы крепость бомбили,</w:t>
              <w:br/>
              <w:t>Долго взять его не могли,</w:t>
              <w:br/>
              <w:t>Сколько сил они положили,</w:t>
              <w:br/>
              <w:t>Об этот осколок земли.</w:t>
            </w:r>
          </w:p>
          <w:p>
            <w:pPr>
              <w:pStyle w:val="Normal"/>
              <w:ind w:left="720" w:hanging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11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Подвиг пограничников</w:t>
            </w:r>
          </w:p>
          <w:p>
            <w:pPr>
              <w:pStyle w:val="Normal"/>
              <w:ind w:left="720" w:hanging="11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Брестской крепости в начале</w:t>
            </w:r>
          </w:p>
          <w:p>
            <w:pPr>
              <w:pStyle w:val="Normal"/>
              <w:ind w:left="720" w:hanging="11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Войны 1941-1945 г.г.</w:t>
            </w:r>
          </w:p>
          <w:p>
            <w:pPr>
              <w:pStyle w:val="Style16"/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Этот мальчик успел только закончить 4 класса, но уже в столь юном возрасте он стал разведчиком в штабе партизанской бригады. Его мама была повешена в Минске за связь с партизанами. Он сражался до последнего патрона, а когда у него осталась лишь последняя граната, подпустил врагов поближе и взорвал их, погибнув сам. За мужество и отвагу был удостоен звания Героя Советского Союза. О каком мальчике, в честь которого был поставлен памятник в г. Минске идет речь?                        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рат Каз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этом овраге было расстреляно десятки тысяч советских мирных жителей. Позднее там функционировал Сырецкий лагерь смерти. В августе – сентябре 1943 года накануне освобождения Киева советскими войсками, фашисты, пытаясь скрыть следы преступлений, уничтожили лагерь, откопали и сожгли в печах десятки тысяч трупов. О каком месте идет речь?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абий Яр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полните таблицу: </w:t>
      </w:r>
      <w:r>
        <w:rPr>
          <w:rFonts w:cs="Times New Roman" w:ascii="Times New Roman" w:hAnsi="Times New Roman"/>
          <w:b/>
          <w:sz w:val="28"/>
          <w:szCs w:val="28"/>
        </w:rPr>
        <w:t>«Война на страницах книг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75"/>
        <w:gridCol w:w="2394"/>
        <w:gridCol w:w="376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ое событие </w:t>
            </w:r>
          </w:p>
        </w:tc>
      </w:tr>
      <w:tr>
        <w:trPr>
          <w:trHeight w:val="7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Яковле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и с Васильевского остро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Савиче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ада Ленинграда</w:t>
            </w:r>
          </w:p>
        </w:tc>
      </w:tr>
      <w:tr>
        <w:trPr>
          <w:trHeight w:val="7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огомо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гвардейцев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Кит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градская битв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сси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ладшего сына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я Дубинин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Керченского полуостров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льина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тая высота»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 Королев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 на подступах к Дону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5.Дайте названия этим архитектурным памятникам, и в каком городе они установлены?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5260" cy="17303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1480" cy="1750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8160" cy="18592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, погибшим            Детям-узникам в Ногинске          Памятник убитым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и бомбрадировке     Московской обл.,Россия       апреле 1942 г. 84 ев-      д.Лычково Новгород-            памятник открыт                  рейских детей в сана-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кой  обл.,Россия                      8 мая 2009 года                       тории у д.Крынки Моги-</w:t>
      </w:r>
    </w:p>
    <w:p>
      <w:pPr>
        <w:pStyle w:val="Style18"/>
        <w:tabs>
          <w:tab w:val="clear" w:pos="708"/>
          <w:tab w:val="left" w:pos="993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вской обл.,Белоруссия 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зовите имена этих полководцев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4320" cy="20491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20574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204914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коссовский                   Кузнецов                    Жуков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                      Николай                    Георгий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ич              Герасимович              Константинович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96 -  1968                       1904 – 1974                     1896 - 1974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8"/>
      <w:type w:val="nextPage"/>
      <w:pgSz w:w="11906" w:h="16838"/>
      <w:pgMar w:left="900" w:right="566" w:gutter="0" w:header="0" w:top="70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0:00Z</dcterms:created>
  <dc:creator>д</dc:creator>
  <dc:description/>
  <cp:keywords/>
  <dc:language>en-US</dc:language>
  <cp:lastModifiedBy>Елена</cp:lastModifiedBy>
  <cp:lastPrinted>2015-03-25T14:36:00Z</cp:lastPrinted>
  <dcterms:modified xsi:type="dcterms:W3CDTF">2017-04-04T06:37:00Z</dcterms:modified>
  <cp:revision>11</cp:revision>
  <dc:subject/>
  <dc:title>«Утверждаю»</dc:title>
</cp:coreProperties>
</file>