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Филиал «Раздольненская школа» МКОУ «Таловская сош»</w:t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color w:val="0070C0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</w:rPr>
        <w:t>Отчет</w:t>
      </w:r>
      <w:r>
        <w:rPr>
          <w:rFonts w:cs="Helvetica" w:ascii="Helvetica" w:hAnsi="Helvetica"/>
          <w:color w:val="0070C0"/>
        </w:rPr>
        <w:t xml:space="preserve"> </w:t>
      </w:r>
      <w:r>
        <w:rPr>
          <w:rFonts w:cs="Helvetica" w:ascii="Helvetica" w:hAnsi="Helvetica"/>
          <w:b/>
          <w:bCs/>
          <w:color w:val="0070C0"/>
          <w:sz w:val="32"/>
          <w:szCs w:val="32"/>
        </w:rPr>
        <w:t>о проведении недели</w:t>
      </w:r>
      <w:r>
        <w:rPr>
          <w:rFonts w:cs="Helvetica" w:ascii="Helvetica" w:hAnsi="Helvetica"/>
          <w:color w:val="0070C0"/>
        </w:rPr>
        <w:t xml:space="preserve"> </w:t>
      </w:r>
      <w:r>
        <w:rPr>
          <w:rFonts w:cs="Helvetica" w:ascii="Helvetica" w:hAnsi="Helvetica"/>
          <w:b/>
          <w:bCs/>
          <w:color w:val="0070C0"/>
          <w:sz w:val="32"/>
          <w:szCs w:val="32"/>
        </w:rPr>
        <w:t>безопасности дорожного движения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едели безопасности дорожного движения в школе обновлен информационный уголок по безопасности дорожного движения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Проведены беседы с водителем и сопровождающим об обязательном применении ремней безопасности в салоне автобуса. В период недели безопасности дорожного движения проводились классные часы: Соблюдение Правил дорожного движения, в библиотеке школы проведена информационная работа  «Правила дорожного движения»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учающимися проведены следующие мероприятия:</w:t>
      </w:r>
    </w:p>
    <w:p>
      <w:pPr>
        <w:pStyle w:val="Style14"/>
        <w:shd w:fill="FFFFFF" w:val="clear"/>
        <w:spacing w:before="0" w:after="0"/>
        <w:textAlignment w:val="baseline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u w:val="single"/>
        </w:rPr>
        <w:t>1-4 классы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формлен стенд по ПДД в холле  школы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ведены беседы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ила поведения в автобусе» 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ак переходить дорогу» 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хемы безопасных маршрутов  «Дом-школа-дом»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4. Конкурс рисунков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жные знаки»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стовки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5-9 клас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Дорожные знаки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ед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 дорожного движения»</w:t>
      </w:r>
    </w:p>
    <w:p>
      <w:pPr>
        <w:pStyle w:val="Style14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а:</w:t>
      </w:r>
    </w:p>
    <w:p>
      <w:pPr>
        <w:pStyle w:val="Style14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Знаешь ли ты знаки дорожного движения?»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товки для родителей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оведения тематической недели безопасности детей на дорогах учащиеся нашей школы получили знания о правил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лись с некоторыми дорожными знаками и их знач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нили назначение светоф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ли наглядные пособия и материалы, оказывающие развивающие воздействие и познавательную стимуляцию на учащихся и родителей, формирование у учащихся знаний о культуре поведения на дорогах, воспитанию ответственности за безопасность своей жизни и жизни других люд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по ПДД в холле  школы для 1-4класс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6380" cy="228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 по ПДД в холле  школы для 5-9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2405" cy="2248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лассный час в 4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ма: «Безопасный путь в школ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Цели:  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чность безопасного тип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актика ДДТП, негативных ситуаций на улице, рассмотреть возможные подходы к школе, опасные ме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сихологическую устойчивость к стрессу, готовность к грамотному повед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детей по правилам  дорожного движения, сконструировать проект ул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аходить безопасный путь в школ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едвидеть опасности и избегать их,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объяснять такие  понятия, как «опасно», «безопасн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классном часе учащиеся рассуждали на тему как наиболее безопасно добраться из дома в школу и обратно из школы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судили такие вопросы как: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Что такое улица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Что такое дорога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Чем улица отличается от дороги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Назовите составляющие дороги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Что влияет на ДТП?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- Зачем пешеходам знать ПДД?</w:t>
      </w:r>
    </w:p>
    <w:p>
      <w:pPr>
        <w:pStyle w:val="Normal"/>
        <w:spacing w:lineRule="auto" w:line="240" w:before="0" w:after="0"/>
        <w:ind w:firstLine="52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 вот что советуют тебе сотрудники ГАИБДД на период осенне-зимнего ненаст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 бы ни хотелось подольше поспать дождливым утром, постарайся выйти из дома немного пораньше, чтобы не спешить. На мокрой и обледеневшей дороге и пешеходу легко поскользнуться, и у автомобиля увеличивается тормозно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есть более длинная, но безопасная дорога в школу, в плохую погоду лучше выбрать 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очень сильно ограничивают обзор зонтик или капюшон, надо, подойдя к проезжей части, сдвинуть их, освободив поле зрения.</w:t>
        <w:br/>
        <w:t>• Обходя лужу, нельзя ни на минуту забывать о дороге: лучше промочить обувь или испачкать одежду, чем оказаться под колесами.</w:t>
        <w:br/>
        <w:t>• Во время дождя многочисленные отражения в лужах фар и фонарей дезориентируют водителей и пешеходов. Надо особенно тщательно выбирать место для перехода. Если есть возможность, лучше пропустить машины и слева, и справа, чтобы при переходе не останавливаться посередине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ак же давайте вспомним наш путь на карте (каждый учащийся имеет возможность по карте показать свой путь в школу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перь большую часть работы ты можешь выполнить сам. Не торопись говорить, что дорога в школу осталась прежней, ничего нового на ней нет, и что ты ее хорошо знаешь, а поэтому составлять маршрут заново нет необходимости. Да, может быть, дорога в школу тебе очень хорошо знакома. Но стала ли она от этого менее опасной? И не появилось ли на ней все же что-то новое? Задумайся: почему около половины всех дорожно-транспортных происшествий, случающихся с детьми (и отнюдь не с самыми маленькими), происходит именно по пути в школу и из школы? (ответы детей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кие знаки, расположенные возле школы помогают нам соблюдать правила движения? (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веты учащихся, обсуждени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На участке дороги, который прилегает к территории школы, по обеим ее сторонам запрещается (или ограничивается по времени) стоянка автомобилей. Временные препятствия на пути в школу (ямы, траншеи, груды мусора, грунта и т. п.) должны иметь ограждения и обозначения, не должно быть неработающих фонарей и неосвещенных дорожных знаков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Чтобы найти безопасный путь в школу, как вы думаете, что для этого надо знать?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о, надо вовремя выходить из дома, хорошо ориентироваться на дороге, знать правила дорожного движения и избегать опас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верь свой путь в школу!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 должен быть по возможности коротким, проходить по благоустроенным тротуарам, пешеходным дорожкам, иметь как можно меньше пересечений с проезжей частью дороги. Если движение транспорта интенсивное, то на пересечениях с дорогой должны быть установлены светофоры, дорожные знаки, нанесена разметк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есть возможность, лучше пропустить машины и слева, и справа, чтобы при переходе не останавливаться посередине улиц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когда не зови никого через дорогу: ни родных, ни друзей, не знакомых. Это не только неприлично, но может быть опасно, так как побуждает пересечь дорогу, забыв  правила движения. Не стесняйся сказать об этом своим товарищам и даже взрослым, чтобы и они так не поступал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ебята нарисовали общий плакат «Безопасный путь в школу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и для родителей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  <w:drawing>
          <wp:inline distT="0" distB="0" distL="0" distR="0">
            <wp:extent cx="2839085" cy="3557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</w:t>
      </w:r>
      <w:r>
        <w:rPr>
          <w:color w:val="000000"/>
          <w:sz w:val="28"/>
          <w:szCs w:val="28"/>
        </w:rPr>
        <w:t>«Дорожные знаки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  <w:drawing>
          <wp:inline distT="0" distB="0" distL="0" distR="0">
            <wp:extent cx="3324860" cy="4180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по ПДД в кабинете  для 4класс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  <w:drawing>
          <wp:inline distT="0" distB="0" distL="0" distR="0">
            <wp:extent cx="3294380" cy="3515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классном часу присутствовали учащиеся 4 го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изатулин Р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уева На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лейникова Та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мирнова Та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итель начальных класс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Евгеньева Е.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  <w:shd w:fill="FFFFFF" w:val="clear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0:00Z</dcterms:created>
  <dc:creator>1</dc:creator>
  <dc:description/>
  <dc:language>en-US</dc:language>
  <cp:lastModifiedBy>1</cp:lastModifiedBy>
  <dcterms:modified xsi:type="dcterms:W3CDTF">2018-10-16T03:00:00Z</dcterms:modified>
  <cp:revision>2</cp:revision>
  <dc:subject/>
  <dc:title/>
</cp:coreProperties>
</file>